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о едином пособии: об этом в прямом эфире рассказал управляющий ОСФР по Тверской области Вячеслав Воеводи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нтре управления регионом Тверской области прошла  прямая линия с  управляющим ОСФР по Тверской области </w:t>
      </w:r>
      <w:r>
        <w:rPr>
          <w:b/>
          <w:sz w:val="26"/>
          <w:szCs w:val="26"/>
        </w:rPr>
        <w:t>Вячеславом Воеводиным</w:t>
      </w:r>
      <w:r>
        <w:rPr>
          <w:sz w:val="26"/>
          <w:szCs w:val="26"/>
        </w:rPr>
        <w:t>.  В ходе работы он ответил на вопросы</w:t>
      </w:r>
      <w:r>
        <w:rPr/>
        <w:t xml:space="preserve"> </w:t>
      </w:r>
      <w:r>
        <w:rPr>
          <w:sz w:val="26"/>
          <w:szCs w:val="26"/>
        </w:rPr>
        <w:t>о</w:t>
      </w:r>
      <w:r>
        <w:rPr/>
        <w:t xml:space="preserve"> е</w:t>
      </w:r>
      <w:r>
        <w:rPr>
          <w:sz w:val="26"/>
          <w:szCs w:val="26"/>
        </w:rPr>
        <w:t>жемесячном пособии в связи с рождением и воспитанием ребенка (едином пособии),  поступившие от жителей области через систему мониторинга социальных сетей «Инцидент менеджмен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Чаще всего граждане спрашивали о том, кому и при каких условиях назначают единое пособие. Вячеслав Воеводин напомнил, что новая  мера государственной поддержки семьям с детьми введена с 2023 года. Выплата  назначается беременным женщинам, вставшим на учет до 12 недель беременности, и одному из родителей или усыновителей, опекунов (попечителей) ребенка в возрасте от 0 до 17 лет.  Право на единую выплату имеют семьи, в которых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ети и родители являются гражданами РФ и постоянно проживают в Росс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недушевой доход меньше регионального прожиточного минимума (в Тверской области в этом году он составляет 13 944 рубля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ущественная обеспеченность соответствует требования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 взрослые члены семьи работают или у них есть основания для отсутствия зарабо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граждане спрашивали,  нужно ли подавать заявление на единое пособие на каждого ребенка в семье?  На это Вячеслав Воеводин сообщил, что всех детей в семье в возрасте до 17 лет, на которых планируется получение единого пособия, можно указать в одном зая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Беременные женщины, которые получают пособие по старым правилам, могут подать заявление и перейти на единое пособие. Если после расчета среднедушевого дохода семьи новая выплата окажется более выгодной по сумме, им назначат новое пособие в повышенном размере, то есть 75 или 100% от регионального прожиточного минимума. При этом выплата предыдущего пособия прекратится», — отвечая на вопрос о пересмотре размера пособия для беременных, сказал Вячеслав Воеводи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, он добавил, что в социальных сетях граждане  могут получить ответы и  консультации по вопросам общего и уточняющего характера, которые не требуют представления персональных данных. Кроме того, эксперт напомнил о необходимости защиты своих личных сведений во избежание их использования злоумышленни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личной консультации по вопросам, решение которых невозможно без использования персональных данных (ФИО, дата рождения, СНИЛС, паспортные данные и т.д.) следует  обратиться  в Клиентскую службу СФР по месту проживания или нахождения </w:t>
      </w:r>
      <w:hyperlink r:id="rId2">
        <w:r>
          <w:rPr>
            <w:rStyle w:val="InternetLink"/>
            <w:sz w:val="26"/>
            <w:szCs w:val="26"/>
          </w:rPr>
          <w:t>https://sfr.gov.ru/grazhdanam/social_fond/cfo</w:t>
        </w:r>
      </w:hyperlink>
      <w:r>
        <w:rPr>
          <w:sz w:val="26"/>
          <w:szCs w:val="26"/>
        </w:rPr>
        <w:t xml:space="preserve"> или в электронную приемную на официальном сайте СФР, которая работает в режиме 24/7 (https://social-insurance.sfr.gov.ru/reception_desk/re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щиты интересов граждан, ответ, содержащий персональные данные, предоставляется Социальным фондом России только при подтверждении личности получателя (личный прием, личный кабинет, верифицированный адрес электронной почты, кодовое слово для ЕКЦ — расшифрова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sfr.gov.ru/branches/tver/news</w: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  <w:lang w:val="en-US"/>
        </w:rPr>
        <w:t>https://vk.com/sfr.tver</w:t>
      </w:r>
    </w:hyperlink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https://t.me/s/sfr_tverskaiaoblast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fond/c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sfr.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0:00Z</dcterms:created>
  <dc:creator>Ziganshina_NV</dc:creator>
  <dc:description/>
  <dc:language>en-US</dc:language>
  <cp:lastModifiedBy>Никитина Татьяна Алексеевна</cp:lastModifiedBy>
  <cp:lastPrinted>2023-03-22T10:02:00Z</cp:lastPrinted>
  <dcterms:modified xsi:type="dcterms:W3CDTF">2023-03-23T10:30:00Z</dcterms:modified>
  <cp:revision>2</cp:revision>
  <dc:subject/>
  <dc:title>Росэнерго и РАО «ЕЭС России» приняли решение о передаче  полном</dc:title>
</cp:coreProperties>
</file>